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ragraph">
                  <wp:posOffset>1489710</wp:posOffset>
                </wp:positionV>
                <wp:extent cx="7768590" cy="315595"/>
                <wp:effectExtent l="0" t="0" r="0" b="9925050"/>
                <wp:wrapNone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8440" cy="315720"/>
                          <a:chOff x="0" y="0"/>
                          <a:chExt cx="7768440" cy="315720"/>
                        </a:xfrm>
                      </wpg:grpSpPr>
                      <wps:wsp>
                        <wps:cNvSpPr txBox="1"/>
                        <wps:spPr>
                          <a:xfrm>
                            <a:off x="2682360" y="0"/>
                            <a:ext cx="508644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3299400" cy="310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58.95pt;margin-top:117.3pt;width:611.7pt;height:24.85pt" coordorigin="-1179,2346" coordsize="12234,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5;top:2346;width:8009;height: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right="16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F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179;top:2354;width:51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right="16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F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412115</wp:posOffset>
            </wp:positionH>
            <wp:positionV relativeFrom="paragraph">
              <wp:posOffset>7111365</wp:posOffset>
            </wp:positionV>
            <wp:extent cx="2284095" cy="920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669665</wp:posOffset>
            </wp:positionH>
            <wp:positionV relativeFrom="paragraph">
              <wp:posOffset>4957445</wp:posOffset>
            </wp:positionV>
            <wp:extent cx="2388235" cy="31838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133090</wp:posOffset>
            </wp:positionH>
            <wp:positionV relativeFrom="paragraph">
              <wp:posOffset>2171065</wp:posOffset>
            </wp:positionV>
            <wp:extent cx="3277235" cy="18732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108200</wp:posOffset>
            </wp:positionH>
            <wp:positionV relativeFrom="paragraph">
              <wp:posOffset>6833870</wp:posOffset>
            </wp:positionV>
            <wp:extent cx="743585" cy="12293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-219075</wp:posOffset>
                </wp:positionV>
                <wp:extent cx="6821170" cy="401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66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C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7.1pt;height:31.6pt;mso-wrap-distance-left:2.9pt;mso-wrap-distance-right:2.9pt;mso-wrap-distance-top:2.9pt;mso-wrap-distance-bottom:2.9pt;margin-top:-17.25pt;mso-position-vertical-relative:text;margin-left:8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FF66C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66C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10260</wp:posOffset>
                </wp:positionH>
                <wp:positionV relativeFrom="paragraph">
                  <wp:posOffset>-723265</wp:posOffset>
                </wp:positionV>
                <wp:extent cx="7772400" cy="710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56.95pt;mso-position-vertical-relative:text;margin-left:-63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8732520</wp:posOffset>
                </wp:positionV>
                <wp:extent cx="7508875" cy="431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eastAsia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34pt;mso-wrap-distance-left:2.9pt;mso-wrap-distance-right:2.9pt;mso-wrap-distance-top:2.9pt;mso-wrap-distance-bottom:2.9pt;margin-top:687.6pt;mso-position-vertical-relative:text;margin-left:-5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eastAsia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8608695</wp:posOffset>
                </wp:positionV>
                <wp:extent cx="3841750" cy="401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SI 75825         SAGE 68668          PPAI 318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2.5pt;height:31.6pt;mso-wrap-distance-left:2.9pt;mso-wrap-distance-right:2.9pt;mso-wrap-distance-top:2.9pt;mso-wrap-distance-bottom:2.9pt;margin-top:677.85pt;mso-position-vertical-relative:text;margin-left:246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SI 75825         SAGE 68668          PPAI 31825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48030</wp:posOffset>
                </wp:positionH>
                <wp:positionV relativeFrom="paragraph">
                  <wp:posOffset>8843645</wp:posOffset>
                </wp:positionV>
                <wp:extent cx="77724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27.75pt;mso-wrap-distance-left:2.9pt;mso-wrap-distance-right:2.9pt;mso-wrap-distance-top:2.9pt;mso-wrap-distance-bottom:2.9pt;margin-top:696.35pt;mso-position-vertical-relative:text;margin-left:-58.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7639685</wp:posOffset>
                </wp:positionV>
                <wp:extent cx="3430905" cy="1054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83.05pt;mso-wrap-distance-left:2.9pt;mso-wrap-distance-right:2.9pt;mso-wrap-distance-top:2.9pt;mso-wrap-distance-bottom:2.9pt;margin-top:601.55pt;mso-position-vertical-relative:text;margin-left:26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7752080</wp:posOffset>
                </wp:positionV>
                <wp:extent cx="3430905" cy="10623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83.65pt;mso-wrap-distance-left:2.9pt;mso-wrap-distance-right:2.9pt;mso-wrap-distance-top:2.9pt;mso-wrap-distance-bottom:2.9pt;margin-top:610.4pt;mso-position-vertical-relative:text;margin-left:-53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52755</wp:posOffset>
                </wp:positionH>
                <wp:positionV relativeFrom="paragraph">
                  <wp:posOffset>8205470</wp:posOffset>
                </wp:positionV>
                <wp:extent cx="3395345" cy="640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Add your information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50.4pt;mso-wrap-distance-left:2.9pt;mso-wrap-distance-right:2.9pt;mso-wrap-distance-top:2.9pt;mso-wrap-distance-bottom:2.9pt;margin-top:646.1pt;mso-position-vertical-relative:text;margin-left:-3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ind w:right="15" w:hanging="0"/>
                        <w:jc w:val="center"/>
                        <w:rPr>
                          <w:b/>
                          <w:b/>
                          <w:bCs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Cs/>
                          <w:color w:val="FF0000"/>
                          <w:sz w:val="40"/>
                          <w:szCs w:val="40"/>
                        </w:rPr>
                        <w:t>Add your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1847850</wp:posOffset>
                </wp:positionV>
                <wp:extent cx="3619500" cy="5321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e started with the top of the line Cree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LED’s and built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etter flashlight around it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d your logo for that personal tou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mum 48 pieces with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720" w:hanging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tented Flat Desig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all, compact, won’t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ts in pocket, tool chest or pur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els great in your h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terproof to 1 meter (competitors are water resista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ockproof to 3 meters (competitors are only 1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tent Pending heat sink technolog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ee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XLamp LEDs up to 1,000 Lum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color/1 location imprint, as low as $44.22 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19pt;mso-wrap-distance-left:2.9pt;mso-wrap-distance-right:2.9pt;mso-wrap-distance-top:2.9pt;mso-wrap-distance-bottom:2.9pt;margin-top:145.5pt;mso-position-vertical-relative:text;margin-left:-4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e started with the top of the line Cree</w:t>
                      </w:r>
                      <w:r>
                        <w:rPr>
                          <w:rFonts w:cs="Broadway" w:ascii="Broadway" w:hAnsi="Broadway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LED’s and built 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better flashlight around it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dd your logo for that personal touch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mum 48 pieces with log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720" w:hanging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tented Flat Desig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mall, compact, won’t ro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ts in pocket, tool chest or pur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eels great in your h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aterproof to 1 meter (competitors are water resista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ockproof to 3 meters (competitors are only 1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tent Pending heat sink technolog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ree</w:t>
                      </w:r>
                      <w:r>
                        <w:rPr>
                          <w:rFonts w:cs="Broadway" w:ascii="Broadway" w:hAnsi="Broadway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®</w:t>
                      </w:r>
                      <w:r>
                        <w:rPr>
                          <w:sz w:val="24"/>
                          <w:szCs w:val="24"/>
                        </w:rPr>
                        <w:t xml:space="preserve"> XLamp LEDs up to 1,000 Lume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color/1 location imprint, as low as $44.22 (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883660</wp:posOffset>
                </wp:positionH>
                <wp:positionV relativeFrom="paragraph">
                  <wp:posOffset>4061460</wp:posOffset>
                </wp:positionV>
                <wp:extent cx="1828800" cy="7467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00 lumen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L-624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00 lumen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L-6250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8pt;mso-wrap-distance-left:2.9pt;mso-wrap-distance-right:2.9pt;mso-wrap-distance-top:2.9pt;mso-wrap-distance-bottom:2.9pt;margin-top:319.8pt;mso-position-vertical-relative:text;margin-left:305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7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7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00 lumens </w:t>
                      </w:r>
                      <w:r>
                        <w:rPr>
                          <w:sz w:val="28"/>
                          <w:szCs w:val="28"/>
                        </w:rPr>
                        <w:t xml:space="preserve">FL-624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7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00 lumens </w:t>
                      </w:r>
                      <w:r>
                        <w:rPr>
                          <w:sz w:val="28"/>
                          <w:szCs w:val="28"/>
                        </w:rPr>
                        <w:t xml:space="preserve">FL-62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644900</wp:posOffset>
                </wp:positionH>
                <wp:positionV relativeFrom="paragraph">
                  <wp:posOffset>8140700</wp:posOffset>
                </wp:positionV>
                <wp:extent cx="2811780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es in beautiful gift bo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4pt;mso-wrap-distance-left:2.9pt;mso-wrap-distance-right:2.9pt;mso-wrap-distance-top:2.9pt;mso-wrap-distance-bottom:2.9pt;margin-top:641pt;mso-position-vertical-relative:text;margin-left:28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es in beautiful gif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572770</wp:posOffset>
                </wp:positionH>
                <wp:positionV relativeFrom="paragraph">
                  <wp:posOffset>6779895</wp:posOffset>
                </wp:positionV>
                <wp:extent cx="2811780" cy="2438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mprint on bottom or side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.2pt;mso-wrap-distance-left:2.9pt;mso-wrap-distance-right:2.9pt;mso-wrap-distance-top:2.9pt;mso-wrap-distance-bottom:2.9pt;margin-top:533.85pt;mso-position-vertical-relative:text;margin-left:-4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720" w:hanging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mprint on bottom or s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450215</wp:posOffset>
                </wp:positionH>
                <wp:positionV relativeFrom="paragraph">
                  <wp:posOffset>48895</wp:posOffset>
                </wp:positionV>
                <wp:extent cx="6552565" cy="1454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Biondi" w:hAnsi="Biondi" w:cs="Biondi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iondi" w:ascii="Biondi" w:hAnsi="Biondi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REVOLUTION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60"/>
                                <w:szCs w:val="60"/>
                              </w:rPr>
                              <w:t>FLASHLIGHT DE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30"/>
                                <w:szCs w:val="30"/>
                              </w:rPr>
                              <w:t>Fits easily into pocket, purse, briefcase or toolbox for on the spot ligh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OR CALL 847.783.5900 x 116 FOR MORE INFORM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14.55pt;mso-wrap-distance-left:2.9pt;mso-wrap-distance-right:2.9pt;mso-wrap-distance-top:2.9pt;mso-wrap-distance-bottom:2.9pt;margin-top:3.85pt;mso-position-vertical-relative:text;margin-left:-3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Biondi" w:hAnsi="Biondi" w:cs="Biondi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Biondi" w:ascii="Biondi" w:hAnsi="Biondi"/>
                          <w:b/>
                          <w:bCs/>
                          <w:sz w:val="80"/>
                          <w:szCs w:val="80"/>
                        </w:rPr>
                        <w:t xml:space="preserve">REVOLUTIONAR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sz w:val="60"/>
                          <w:szCs w:val="60"/>
                        </w:rPr>
                        <w:t>FLASHLIGHT DESIG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sz w:val="30"/>
                          <w:szCs w:val="30"/>
                        </w:rPr>
                        <w:t>Fits easily into pocket, purse, briefcase or toolbox for on the spot lighting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OR CALL 847.783.5900 x 116 FOR MOR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1746250</wp:posOffset>
                </wp:positionV>
                <wp:extent cx="3517900" cy="4667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color w:val="FF0000"/>
                                <w:sz w:val="24"/>
                                <w:szCs w:val="24"/>
                              </w:rPr>
                              <w:t>Time to start thinking about holiday gi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6.75pt;mso-wrap-distance-left:2.9pt;mso-wrap-distance-right:2.9pt;mso-wrap-distance-top:2.9pt;mso-wrap-distance-bottom:2.9pt;margin-top:137.5pt;mso-position-vertical-relative:text;margin-left:2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color w:val="FF0000"/>
                          <w:sz w:val="24"/>
                          <w:szCs w:val="24"/>
                        </w:rPr>
                        <w:t>Time to start thinking about holiday gif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  <w:font w:name="Biondi">
    <w:charset w:val="00"/>
    <w:family w:val="auto"/>
    <w:pitch w:val="variable"/>
  </w:font>
  <w:font w:name="Bodoni MT">
    <w:charset w:val="00"/>
    <w:family w:val="roman"/>
    <w:pitch w:val="variable"/>
  </w:font>
  <w:font w:name="Bell MT">
    <w:charset w:val="00"/>
    <w:family w:val="roman"/>
    <w:pitch w:val="variable"/>
  </w:font>
  <w:font w:name="Cooper Std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6:00Z</dcterms:created>
  <dc:creator>Panthervision</dc:creator>
  <dc:description/>
  <dc:language>en-US</dc:language>
  <cp:lastModifiedBy>Panthervision</cp:lastModifiedBy>
  <dcterms:modified xsi:type="dcterms:W3CDTF">2016-08-16T14:26:00Z</dcterms:modified>
  <cp:revision>2</cp:revision>
  <dc:subject/>
  <dc:title/>
</cp:coreProperties>
</file>